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VON RACKETBALL &amp; MASTERS CHAMPIONSHIPS 2015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4/25/26 JANUARY 2015-01-2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NS CHAMPIONSHIP</w:t>
      </w:r>
    </w:p>
    <w:p>
      <w:pPr>
        <w:pStyle w:val="Normal"/>
        <w:rPr/>
      </w:pPr>
      <w:r>
        <w:rPr>
          <w:sz w:val="28"/>
          <w:szCs w:val="28"/>
        </w:rPr>
        <w:t>C.TURNER Beat M.BAKER 3/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DIES CHAMPION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.BEALY WI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IE JONES R/U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NS ‘B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GREENAWAY Beat P.MARTIN 3/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NS ‘B’ PL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RUSSELL Beat G.WILLIAMSON 3/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NS ‘O’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BIRKETT Beat J.BLACKBURN 3/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NS ‘O’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BELL WI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L SMITH R/U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NS ‘O’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PARR Beat P.MARTIN 3/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NS ‘O’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RUGG-GUNN Beat A.HANSELL 3/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MENS ‘O’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BLACKMORE Beat C.HIGNELL 3/0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0:53:00Z</dcterms:created>
  <dc:creator>Jess</dc:creator>
  <dc:description/>
  <dc:language>en-US</dc:language>
  <cp:lastModifiedBy>Alan</cp:lastModifiedBy>
  <dcterms:modified xsi:type="dcterms:W3CDTF">2015-01-27T20:53:00Z</dcterms:modified>
  <cp:revision>2</cp:revision>
  <dc:subject/>
  <dc:title/>
</cp:coreProperties>
</file>